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CCNA CHEET SHEET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What will happen to traffic flowing into E0, given the following standard access-list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ccess-list 1 deny 1.1.1.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ccess-list 1 deny 2.2.2.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nt e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p access-group 1 in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 IP packets will be stopped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What command displays all SHOW parameters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ow 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hat Cisco command line matches the Ethernet_II encapsulation method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pa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What command will load the file ‘VERN’ from the Network File server at 1.2.3.4 during the next boot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ot system tftp VERN 1.2.3.4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What command displays IOS version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ow version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What command is used to set the Secret password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able secret [passwordname]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Within enable mode you type ‘R’ and hit enter.  There are several commands beginning with ‘R.’  What message is returned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Ambiguous Command.”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8.</w:t>
        <w:tab/>
        <w:t xml:space="preserve">What is provided by the User Datagram Protocol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nectionless datagram service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9.</w:t>
        <w:tab/>
        <w:t xml:space="preserve">What command views IPX RIP routing updates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bug ipx routing activity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0.</w:t>
        <w:tab/>
        <w:t xml:space="preserve">What ISDN term refers to a native ISDN modem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1.</w:t>
        <w:tab/>
        <w:t xml:space="preserve">What switching type reads only the address portion of frames before immediately forwarding them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t-Through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2.</w:t>
        <w:tab/>
        <w:t xml:space="preserve">What command displays the IPX SAP table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ow ipx servers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3.</w:t>
        <w:tab/>
        <w:t xml:space="preserve">What is the standard ISDN term for a native ISDN telephone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1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4.</w:t>
        <w:tab/>
        <w:t xml:space="preserve">What command begins a User mode session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st press &lt;ENTER&gt;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5.</w:t>
        <w:tab/>
        <w:t xml:space="preserve">What user device connects to a DCE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TE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6.</w:t>
        <w:tab/>
        <w:t xml:space="preserve">What layer manages access to the Network layer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link - LLC Sublayer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7.</w:t>
        <w:tab/>
        <w:t xml:space="preserve">What command enables CHAP on a serial interface using PPP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pp authentication chap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8.</w:t>
        <w:tab/>
        <w:t xml:space="preserve">How does a router contact a device when its IP address, but not its MAC address is known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t uses ARP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9.</w:t>
        <w:tab/>
        <w:t xml:space="preserve">What command shows all Ethernet interfaces configured for IPX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ow ipx interface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20.</w:t>
        <w:tab/>
        <w:t xml:space="preserve">What command will view the ARP cache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ow arp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21.</w:t>
        <w:tab/>
        <w:t xml:space="preserve">What command allows you to see all access-lists on Serial1 for telnet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ow ip int s1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22.</w:t>
        <w:tab/>
        <w:t>Which of the following are examples of the Session layer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tbios Names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QL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FS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-Windows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CP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23.</w:t>
        <w:tab/>
        <w:t>Which of the following are examples of the Physical Layer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DDI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ken Ring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thernet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P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LC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24.</w:t>
        <w:tab/>
        <w:t>Which of the following are classful routing protocols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IGRP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P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PF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P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CP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GRP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25.</w:t>
        <w:tab/>
        <w:t xml:space="preserve">What Channel is provided by ISDN and BRI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B + 1D Channel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26.</w:t>
        <w:tab/>
        <w:t>What are the five steps of data encapsulation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</w:t>
        <w:tab/>
        <w:t>User information is converted into dat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</w:t>
        <w:tab/>
        <w:t>Data is converted into segme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</w:t>
        <w:tab/>
        <w:t>Segments are converted into datagrams and packe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</w:t>
        <w:tab/>
        <w:t>Packets are put into logical fram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.</w:t>
        <w:tab/>
        <w:t>Frames are put into bits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27.</w:t>
        <w:tab/>
        <w:t xml:space="preserve">Of the devices available to segment a network running SNA and NetBIOS, what should never be used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router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28.</w:t>
        <w:tab/>
        <w:t xml:space="preserve">What PPP feature binds multiple channels to form a single logical channel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lti-link ppp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29.</w:t>
        <w:tab/>
        <w:t xml:space="preserve">What switching technology reduces the size of a broadcast domain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LAN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30.</w:t>
        <w:tab/>
        <w:t xml:space="preserve">What command within global configuration mode will change the console password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able password [password]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31.</w:t>
        <w:tab/>
        <w:t>Which of the following operate within the Datalink Layer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PX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C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LC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QL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CP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32.</w:t>
        <w:tab/>
        <w:t>Which of the following operate within the Network Layer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RP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DP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LC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ken Ring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X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33.</w:t>
        <w:tab/>
        <w:t xml:space="preserve">How many K are ISDN BRI D and B channels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K and 64K, respectively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34.</w:t>
        <w:tab/>
        <w:t xml:space="preserve">What command displays the IPX network and node address on Serial 2 interface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ow ipx int serial 2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35.</w:t>
        <w:tab/>
        <w:t>What ranges are assigned to Class addresses A, B, and C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ass A:  1-126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ass B:  128-191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ass C:  192-223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36.</w:t>
        <w:tab/>
        <w:t xml:space="preserve">What command Displays RIP routing updates?  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bug IP Rip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37.</w:t>
        <w:tab/>
        <w:t xml:space="preserve">You want to enable RIP on your router for interface E0.  What command must be entered first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uter rip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38.</w:t>
        <w:tab/>
        <w:t xml:space="preserve">What command determines the number of seconds a dialup connection will wait without traffic until hanging up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aler idle-timeout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39.</w:t>
        <w:tab/>
        <w:t xml:space="preserve">What OSI layer integrates logical addressing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twork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40.</w:t>
        <w:tab/>
        <w:t xml:space="preserve">In what OSI layer do bridges operate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link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41.</w:t>
        <w:tab/>
        <w:t xml:space="preserve">What solutions are available for Distance-Vector routing problems?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</w:t>
        <w:tab/>
        <w:t>Defining a Maximu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</w:t>
        <w:tab/>
        <w:t>Triggered Updat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</w:t>
        <w:tab/>
        <w:t>Split Horizon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42.</w:t>
        <w:tab/>
        <w:t xml:space="preserve">What command moves the cursor to the beginning of the line in CLI mode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trl-A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43.</w:t>
        <w:tab/>
        <w:t xml:space="preserve">What advantage is offered by LAN segmentation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ased broadcasts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44.</w:t>
        <w:tab/>
        <w:t xml:space="preserve">What OSI layer supports optional reliability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nsport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45.</w:t>
        <w:tab/>
        <w:t xml:space="preserve">You want the text, ‘You are connected’ to display when the command ‘show interface serial 0’ is entered.  What command will enable this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cription You are connected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46.</w:t>
        <w:tab/>
        <w:t xml:space="preserve">Which command enables a display message when someone tries to log on to the router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ner motd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47.</w:t>
        <w:tab/>
        <w:t xml:space="preserve">What is the most effective solution to the distance-vector ‘count to infinity’ problem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fining a Maximum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48.</w:t>
        <w:tab/>
        <w:t xml:space="preserve">Image files like GIF, PICT, and JPEG are contained in what OSI layer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ation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49.</w:t>
        <w:tab/>
        <w:t xml:space="preserve">What protocols are included in the OSI Network layer?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</w:t>
        <w:tab/>
        <w:t>IP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</w:t>
        <w:tab/>
        <w:t>IPX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</w:t>
        <w:tab/>
        <w:t>AppleTalk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</w:t>
        <w:tab/>
        <w:t>DECnet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50.</w:t>
        <w:tab/>
        <w:t xml:space="preserve">What command displays the current time on a router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ow clock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51.</w:t>
        <w:tab/>
        <w:t xml:space="preserve">What command enables NetWare frame type Ethernet_802.2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p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52.</w:t>
        <w:tab/>
        <w:t xml:space="preserve">What command displays Cisco Discovery Protocol adjacencies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ow cdp neighbors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53.</w:t>
        <w:tab/>
        <w:t xml:space="preserve">What TCP/IP address class is used for multicast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54.</w:t>
        <w:tab/>
        <w:t xml:space="preserve">What command-line keywords are valid when choosing Frame-Relay LMI types?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a.</w:t>
        <w:tab/>
        <w:t xml:space="preserve">q933a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b.</w:t>
        <w:tab/>
        <w:t xml:space="preserve">cisco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c.</w:t>
        <w:tab/>
        <w:t>ans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55.</w:t>
        <w:tab/>
        <w:t xml:space="preserve">What command encrypts the enable password with strong encryption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nable secret [password]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56.</w:t>
        <w:tab/>
        <w:t xml:space="preserve">What technologies prevent network loops in a switched environment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anning Tree Protocol and IEEE 802.ld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57.</w:t>
        <w:tab/>
        <w:t xml:space="preserve">How does flow control work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station that is being overloaded with data tells the transmitting station to stop until its buffer is clear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58.</w:t>
        <w:tab/>
        <w:t xml:space="preserve">At what point between the customer’s site and the phone carrier is responsibility transferred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marc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59.</w:t>
        <w:tab/>
        <w:t xml:space="preserve">What command displays the encapsulation type of interface serial 0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ow interface s0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60.</w:t>
        <w:tab/>
        <w:t xml:space="preserve">What OSI layer controls end-to-end communication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nsport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61.</w:t>
        <w:tab/>
        <w:t>What are the five steps of data encapsulation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</w:t>
        <w:tab/>
        <w:t>User information is converted into dat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</w:t>
        <w:tab/>
        <w:t>The data is converted into segme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</w:t>
        <w:tab/>
        <w:t>The segments are converted into datagrams and packe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</w:t>
        <w:tab/>
        <w:t>The packers are put into logical fram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.</w:t>
        <w:tab/>
        <w:t>The frames are put into bits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62.</w:t>
        <w:tab/>
        <w:t xml:space="preserve">What protocol is the address ‘2b.0012.0c83.3879’ originated from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PX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63.</w:t>
        <w:tab/>
        <w:t xml:space="preserve">What command would enable full duplex on the first port of the card in slot 3 on a Cisco Catalyst 5000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t port duplex 3/1 full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64.</w:t>
        <w:tab/>
        <w:t xml:space="preserve">What process uses LMI to resolve an IP address from a DLCI number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verse ARP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65.</w:t>
        <w:tab/>
        <w:t>Which of the following WAN components are not owned by the customer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N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1 line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T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66.</w:t>
        <w:tab/>
        <w:t xml:space="preserve">What command will display Ethernet 0’s IP address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ow ip interface e0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67.</w:t>
        <w:tab/>
        <w:t>Which of the following are contained in the OSI Application layer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net Browser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deo Game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CP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LC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68.</w:t>
        <w:tab/>
        <w:t xml:space="preserve">What methods provide login access to a router?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a.</w:t>
        <w:tab/>
        <w:t>Aux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b.</w:t>
        <w:tab/>
        <w:t>Consol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c.</w:t>
        <w:tab/>
        <w:t>Teln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</w:t>
        <w:tab/>
        <w:t>HTTP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69.</w:t>
        <w:tab/>
        <w:t xml:space="preserve">Given the IPX address 4adecn3n.0000.9a33.2643, what is the network portion of the address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adecn3n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70.</w:t>
        <w:tab/>
        <w:t xml:space="preserve">What command will permit SMTP mail to only host 1.2.3.4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cess-list 102 permit tcp any host 1.2.3.4 eq smtp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71.</w:t>
        <w:tab/>
        <w:t xml:space="preserve"> Packets are a concept tied to which OSI layer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twork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72.</w:t>
        <w:tab/>
        <w:t xml:space="preserve">What acronym is assigned to equipment located on the customer’s site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PE (Customer Premise Equipment)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73.</w:t>
        <w:tab/>
        <w:t xml:space="preserve">What OSI layer allows Ethernet devices to identify one another at the Datalink layer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link - MAC Sublayer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74.</w:t>
        <w:tab/>
        <w:t xml:space="preserve">What command displays the IPX routing table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ow ipx rout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75.</w:t>
        <w:tab/>
        <w:t xml:space="preserve">What global configuration command grants access to a serial interface on a 7500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 s 1/0/0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76.</w:t>
        <w:tab/>
        <w:t xml:space="preserve">What features are common to ISDN BRI?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</w:t>
        <w:tab/>
        <w:t>Multiprotocol suppor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</w:t>
        <w:tab/>
        <w:t>SNMP MIB suppor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</w:t>
        <w:tab/>
        <w:t>Call wait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</w:t>
        <w:tab/>
        <w:t>Compression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77.</w:t>
        <w:tab/>
        <w:t xml:space="preserve">What Ethernet operation type allows only one device to transmit at a time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lf-duplex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78.</w:t>
        <w:tab/>
        <w:t xml:space="preserve">What command line option determines what traffic is interesting enough for a dialup connection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aler-list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79.</w:t>
        <w:tab/>
        <w:t xml:space="preserve">What global command loads an IOS file from FLASH memory on the next boot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ot system flash [iosfilename]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80.</w:t>
        <w:tab/>
        <w:t xml:space="preserve">What function is served by Autosense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t allows the router to determine which LMI type a frame relay switch is using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81.</w:t>
        <w:tab/>
        <w:t>Which of the following operate in the OSI Physical layer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DDI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ken Ring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QL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CP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DDI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82.</w:t>
        <w:tab/>
        <w:t xml:space="preserve">When entering a command longer than one line, what character is used for delimiting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‘</w:t>
      </w:r>
      <w:r>
        <w:rPr>
          <w:b/>
          <w:bCs/>
          <w:sz w:val="20"/>
          <w:szCs w:val="20"/>
        </w:rPr>
        <w:t>#’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83.</w:t>
        <w:tab/>
        <w:t xml:space="preserve">What command assigns and enables IPX on an interface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px network 4a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84.</w:t>
        <w:tab/>
        <w:t xml:space="preserve">What command copies router configuration from NVRAM to a file server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py startup-config tftp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85.</w:t>
        <w:tab/>
        <w:t xml:space="preserve">How does TCP provide flow control and error checking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knowledgements and windowing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86.</w:t>
        <w:tab/>
        <w:t xml:space="preserve">Using Cisco IOS, what PPP data compression methods can be used? 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cker and Predictor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87.</w:t>
        <w:tab/>
        <w:t xml:space="preserve">What command can verify Application layer connectivity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net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88.</w:t>
        <w:tab/>
        <w:t xml:space="preserve">What command switches from User to Privileged mode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abl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89.</w:t>
        <w:tab/>
        <w:t xml:space="preserve"> What command will deny all telnet traffic from subnet 2.1.3.0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ny all telnet traffic from 2.1.3.0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90.</w:t>
        <w:tab/>
        <w:t>Which of the following exist at the Transport Layer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LC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P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QL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DP*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P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91.</w:t>
        <w:tab/>
        <w:t xml:space="preserve">What command line keyword matches Ethernet_SNAP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nap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92.</w:t>
        <w:tab/>
        <w:t xml:space="preserve">Among the five classes of TCP/IP addresses, how many are available to the public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93.</w:t>
        <w:tab/>
        <w:t xml:space="preserve">After entering the command ‘router igrp 50,’ what command enables IGRP on the router for interace E1, with an address of 155.88.3.5 and a mask of 255.255.255.0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twork 157.89.0.0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94.</w:t>
        <w:tab/>
        <w:t xml:space="preserve">In what OSI layer do EBCDIC and ASCII exist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ation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95.</w:t>
        <w:tab/>
        <w:t xml:space="preserve">What command sets the clock rate to 64K on interface serial 2 while in interface configuration mode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ock rate 64000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96.</w:t>
        <w:tab/>
        <w:t xml:space="preserve">Describe the concept of Split Horizon.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t is never useful to send the same routing update packet back out the same interface that it was learned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97.</w:t>
        <w:tab/>
        <w:t xml:space="preserve">Given the command ‘ip route 1.1.1.1 255.255.255.255.0 1.2.1.2 12,’ what number accounts for the administrative distance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98.</w:t>
        <w:tab/>
        <w:t>Which of the following are complications of Distance-Vector routing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uting loops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lexity of configuration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unting to infinity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low convergence*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iodic updates slow convergence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99.</w:t>
        <w:tab/>
        <w:t xml:space="preserve">For less CPU strain, how should Cisco routers be configured for logging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yslog server routing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00.</w:t>
        <w:tab/>
        <w:t xml:space="preserve">What protocol uses connection-oriented updates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GP uses TCP for reliable delivery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01.</w:t>
        <w:tab/>
        <w:t>Which of the following are Transport layer protocols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BP*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P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CP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DP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X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02.</w:t>
        <w:tab/>
        <w:t>When would the following day banner be displayed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banner motd #’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Howdy #’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fore login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03.</w:t>
        <w:tab/>
        <w:t xml:space="preserve">What command views router CPU utilization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ow processes cpu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04.</w:t>
        <w:tab/>
        <w:t xml:space="preserve">From a Windows 95 computer, what command will backup the IOS to the local drive using tftp (provided you have a connection between the router and tftp-server)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py flash tftp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05.</w:t>
        <w:tab/>
        <w:t xml:space="preserve">What command format is used for configuring a port on a 7xxx Cisco router with a VIP card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lot/port-adapter/port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06.</w:t>
        <w:tab/>
        <w:t xml:space="preserve">What command enables debugging of IPX RIP updates? 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bug ipx routing activity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07.</w:t>
        <w:tab/>
        <w:t xml:space="preserve">What command enables frame relay on a router’s interface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capsulation frame-relay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08.</w:t>
        <w:tab/>
        <w:t xml:space="preserve">What range of IP numbers are available for extended TCP/IP access-lists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0-199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09.</w:t>
        <w:tab/>
        <w:t xml:space="preserve">What command verifies Network layer connectivity between two hosts?  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ng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10.</w:t>
        <w:tab/>
        <w:t xml:space="preserve">What does the parameter ‘log’ do on IPX access lists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t logs IPX access violations when packets match particular access list entries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11.</w:t>
        <w:tab/>
        <w:t xml:space="preserve">What OSI layer controls conversation between applications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ssion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12.</w:t>
        <w:tab/>
        <w:t xml:space="preserve">What function is served by the Datalink-LLC layer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t establishes media independence, provides SAP’s, and provides flow control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13.</w:t>
        <w:tab/>
        <w:t xml:space="preserve">Bits are a concept essential to which OSI layer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ysical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14.</w:t>
        <w:tab/>
        <w:t xml:space="preserve">In what OSI layer does IP operate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twork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15.</w:t>
        <w:tab/>
        <w:t xml:space="preserve">Which TCP/IP class allows for the fewest valid Internet hosts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ass C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16.</w:t>
        <w:tab/>
        <w:t xml:space="preserve">What command sets encapsulation type to PPP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capsulation ppp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17.</w:t>
        <w:tab/>
        <w:t xml:space="preserve">What command starts a Cisco IOS file image upgrade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py tftp flash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18.</w:t>
        <w:tab/>
        <w:t xml:space="preserve">What command changes the CDP default interval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dp timer 111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19.</w:t>
        <w:tab/>
        <w:t>Which of the following are displayed by the command ‘show cdp neighbor detail’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name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rdware type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bnet mask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lash memory available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coming/outgoing port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20.</w:t>
        <w:tab/>
        <w:t xml:space="preserve">What OSI model provides services to the Application layer via a Session layer connection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ation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21.</w:t>
        <w:tab/>
        <w:t xml:space="preserve">What command loads the IOS from Read Only memory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ot system rom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22.</w:t>
        <w:tab/>
        <w:t xml:space="preserve">How does Poison Reverse alert the network of an unavailable connected network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t sends a special routing update packet which informs all connected routers that the distance to the dead network is infinity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23.</w:t>
        <w:tab/>
        <w:t xml:space="preserve">Given the AppleTalk address ‘202.95’ what part it the node portion of the address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5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24.</w:t>
        <w:tab/>
        <w:t xml:space="preserve">What PPP authentication types are supported by the Cisco IOS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P and CHAP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25.</w:t>
        <w:tab/>
        <w:t xml:space="preserve">What switching type varies latency through a switch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ore and Forward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26.</w:t>
        <w:tab/>
        <w:t xml:space="preserve">What ISDN specification implements Setup and Teardown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-Series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27.</w:t>
        <w:tab/>
        <w:t xml:space="preserve">What command will deny the source address 1.2.1.2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cess list 9 deny 1.2.1.2 0.0.0.0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28.</w:t>
        <w:tab/>
        <w:t xml:space="preserve">What LAN segmentation rule is specified by Cisco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0% local, 30% over the router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29.</w:t>
        <w:tab/>
        <w:t>Which of the following operate in the OSI Session layer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tbios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QL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FS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 Windows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PC*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CP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30.</w:t>
        <w:tab/>
        <w:t xml:space="preserve">What command restarts a router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load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31.</w:t>
        <w:tab/>
        <w:t>Which of the following are valid Cisco commands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wn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tart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ystem exit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utdown system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nap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32.</w:t>
        <w:tab/>
        <w:t xml:space="preserve">What command displays Data Link Connection Identifiers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ow frame-relay pvc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33.</w:t>
        <w:tab/>
        <w:t xml:space="preserve">What command enables round-robin style load balancing?  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PX Maximum-paths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34.</w:t>
        <w:tab/>
        <w:t xml:space="preserve">What affect do Store and Forward switches have on latency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y increase latency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35.</w:t>
        <w:tab/>
        <w:t xml:space="preserve">What encapsulation type should be used when configuring a frame-relay network between a Cisco router and a non-Cisco router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ETF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36.</w:t>
        <w:tab/>
        <w:t xml:space="preserve">What is the default Cisco Encapsulation on an Ethernet interface for IPX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ll-ether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37.</w:t>
        <w:tab/>
        <w:t>Which of the following are true of SMTP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t sends email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t uses TCP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t uses port 25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t manages IP devices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t receives mail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38.</w:t>
        <w:tab/>
        <w:t xml:space="preserve">What commands display previous commands?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</w:t>
        <w:tab/>
        <w:t>Up arrow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</w:t>
        <w:tab/>
        <w:t>show histor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</w:t>
        <w:tab/>
        <w:t>CTRL-P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39.</w:t>
        <w:tab/>
        <w:t xml:space="preserve">What device provides line clocking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CE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40.</w:t>
        <w:tab/>
        <w:t xml:space="preserve">What OSI layer is FRAME-RELAY mapped to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link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41.</w:t>
        <w:tab/>
        <w:t xml:space="preserve">What command should be used for turning off enhanced editing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al no editing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42.</w:t>
        <w:tab/>
        <w:t xml:space="preserve">In what portion of an IP address is the network portion represented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gment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43.</w:t>
        <w:tab/>
        <w:t xml:space="preserve">What command will configure Interface E0 with an IP address of 12.23.7.6 using a Subnet mask of 255.255.255.0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p address 12.23.7.6 255.255.255.0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44.</w:t>
        <w:tab/>
        <w:t xml:space="preserve">What command is used to set a router’s network name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name [router_name]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45.</w:t>
        <w:tab/>
        <w:t>Which of the following operate at the OSI Network layer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X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LC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ken Ring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QL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PX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46.</w:t>
        <w:tab/>
        <w:t xml:space="preserve">What command enables load balancing over multiples paths on IPX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px maximum-paths 2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47.</w:t>
        <w:tab/>
        <w:t xml:space="preserve">What command changes to global configuration mode from within interface configuration mode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it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48.</w:t>
        <w:tab/>
        <w:t xml:space="preserve">At what telco office do customers’ local loops terminate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 (Central Office)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49.</w:t>
        <w:tab/>
        <w:t xml:space="preserve">At what OSI layer do MIDI and MPEG operate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ation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50.</w:t>
        <w:tab/>
        <w:t xml:space="preserve">Before changing your Telnet password, what command must first be executed from global configuration mode?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ne vty 0 4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51.</w:t>
        <w:tab/>
        <w:t>What command will save a configuration stored in RAM to NVRAM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py running-config startup-config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52.</w:t>
        <w:tab/>
        <w:t>What term is given to the division of responsibility where the CPE ends and the local loop begins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marcation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53.</w:t>
        <w:tab/>
        <w:t>Which of the following are true of HDLC?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pports Stacker compression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pports point-to-point and multipoint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fault serial encapsulation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en standard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54.</w:t>
        <w:tab/>
        <w:t>What is the default bandwidth of a serial connection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544 Mbps (T1)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55.</w:t>
        <w:tab/>
        <w:t>Which of the following are IP applications?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MTP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P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RP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net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NS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56.</w:t>
        <w:tab/>
        <w:t>What is the length of an IPX address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0 bits:  32 bit network, 48 bit node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57.</w:t>
        <w:tab/>
        <w:t>Which of the following are IPX access-list functions?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lock IPX traffic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mit the number of Novell servers on a network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mit the number of workstations on a network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trol SAP traffic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58.</w:t>
        <w:tab/>
        <w:t>What command will configure IP address 10.120.15.1 255.255.255.0?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uter(config-if)# ip address 10.120.15.1 255.255.255.0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59.</w:t>
        <w:tab/>
        <w:t>Which OSI layer performs end to end communication, segmentation, and re-assembly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nsport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60.</w:t>
        <w:tab/>
        <w:t>What command will connect access-list 101 inbound to interface e0?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uter(config-if)# ip access-group 101 in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61.</w:t>
        <w:tab/>
        <w:t>Where is the backup configuration file stored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NVRAM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62.</w:t>
        <w:tab/>
        <w:t>Which of the following is performed by ICMP?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nsporting routing updates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nding error and control messages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oiding routing loops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llision detection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63.</w:t>
        <w:tab/>
        <w:t>What command will display all configured IP routing protocols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ow ip protocols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64.</w:t>
        <w:tab/>
        <w:t>Which of the following are required for two routers using IGRP to communicate their routes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thernet connection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figured for PPP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dentical autonomous system number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osite metric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65.</w:t>
        <w:tab/>
        <w:t>What encapsulation type should be selected when configuring a Cisco router to connect to a non-Cisco router across a Frame Relay network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ETF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66.</w:t>
        <w:tab/>
        <w:t>What is the default IPX Ethernet encapsulation?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ll-Ether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67.</w:t>
        <w:tab/>
        <w:t>What command will display the SAP table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ow ipx servers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68.</w:t>
        <w:tab/>
        <w:t>What command displays all valid commands in the present mode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69.</w:t>
        <w:tab/>
        <w:t>Which of the following two items do TCP and UDP share in common?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y operate at the Network layer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y both use port numbers to identify upper level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th are reliabl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th are Transport protocols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70.</w:t>
        <w:tab/>
        <w:t>What is the maximum legal number of bits that can be borrowed from a Class C network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71.</w:t>
        <w:tab/>
        <w:t>What command reloads a router?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uter# reload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72.</w:t>
        <w:tab/>
        <w:t>Which of the following are not LAN technologies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02.5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DLC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DLC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DDI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SSI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ame Relay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73.</w:t>
        <w:tab/>
        <w:t>Which of the following is true of full duplex?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t allows for transmission and reception of data simultaneously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t only works in a multipoint configuration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t allows for transmission and reception of data but not simultaneously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t does not affect bandwidth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74.</w:t>
        <w:tab/>
        <w:t>Which of the following are key features of the Cisco Discovery Protocol?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ify connectivity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es not require any layer 3 protocols to be configured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en standard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abled by default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ll allow for the discovery of layer 3 addresses on neighbor routers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75.</w:t>
        <w:tab/>
        <w:t>What command will configure all default VTY ports?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uter(config)# line vty 0 4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76.</w:t>
        <w:tab/>
        <w:t>What command displays the IP routing table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ow ip rout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77.</w:t>
        <w:tab/>
        <w:t>What is the access-list range for an extended IP access-list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0-199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78.</w:t>
        <w:tab/>
        <w:t>What OSI layer supports the communication component of applications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lication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79.</w:t>
        <w:tab/>
        <w:t>Which OSI layer incorporates the MAC address and the LLC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Link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80.</w:t>
        <w:tab/>
        <w:t>What command shows ethernet0/1 interface status?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ow interface ethernet0/1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81.</w:t>
        <w:tab/>
        <w:t>Which of the following are characteristics of IPX RIP?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ce vector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es not support multiple paths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fault encapsulation is SAP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es ticks and hop count as a metric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0 second updates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82.</w:t>
        <w:tab/>
        <w:t>Which of the following methods will prevent routing loops?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lit horizon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lddown timers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ison reverse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F algorithm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SPs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83.</w:t>
        <w:tab/>
        <w:t>What is the X.25 addressing standard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.121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84.</w:t>
        <w:tab/>
        <w:t>What command will configure a router to boot from an IOS located on a TFTP server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ot system tftp IOS.exe 172.16.5.1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85.</w:t>
        <w:tab/>
        <w:t>Which of the following is a layer 2 device?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ub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peater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witch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uter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86.</w:t>
        <w:tab/>
        <w:t>Which of the following are characteristics of IP RIP?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ce vector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0 second updates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ministrative distance of 120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ad balancing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es composite metric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87.</w:t>
        <w:tab/>
        <w:t>What IP command tests the entire IP stack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net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88.</w:t>
        <w:tab/>
        <w:t>Which of the following is true regarding the user exec and privileged exec mode?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y are identical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y both require the enable password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‘?’ only works in priveleged exec mod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er exec is a subset of priveleged exec mode*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89.</w:t>
        <w:tab/>
        <w:t>What 2 hardware components are used to manage and/or configure a router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ole port and auxiliary port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90.</w:t>
        <w:tab/>
        <w:t>What command will display the IP host table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ow hosts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91.</w:t>
        <w:tab/>
        <w:t>In a wildcard mask consisting of 0’s and 1’s, what is indicated by the 0 and 1 setting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= no match, 0 = match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92.</w:t>
        <w:tab/>
        <w:t>What keystroke terminates setup mode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trl-C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93.</w:t>
        <w:tab/>
        <w:t>Which of the following are key features of IGRP?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lash updates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0 periodic updates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ison reverse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w horizon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osite metric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94.</w:t>
        <w:tab/>
        <w:t>What switching method receives an entire frame before dispatching it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ore and forward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95.</w:t>
        <w:tab/>
        <w:t>What purpose is served by DLCI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t identifies the PVC in a Frame Relay network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96.</w:t>
        <w:tab/>
        <w:t>What is the default serial encapsulation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DLC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97.</w:t>
        <w:tab/>
        <w:t>Which of the following are enabled by default in IGRP’s composite metric?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dwidth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ad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ay*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TU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liability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98.</w:t>
        <w:tab/>
        <w:t>What command configures the configuration-register?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uter(config)# config-register 0x2102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99.</w:t>
        <w:tab/>
        <w:t>What command will configure the clock rate for 56000 on a serial 0 interface?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uter(config-if)#clock rate 56000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200.</w:t>
        <w:tab/>
        <w:t>What switching method examines the destination MAC address as the frame is being received and then begins forwarding the frame prior to receiving the entire frame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t-through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7:18:00Z</dcterms:created>
  <dc:creator>Jackie</dc:creator>
  <dc:description/>
  <cp:keywords/>
  <dc:language>en-US</dc:language>
  <cp:lastModifiedBy>jamal</cp:lastModifiedBy>
  <dcterms:modified xsi:type="dcterms:W3CDTF">2007-03-07T21:48:00Z</dcterms:modified>
  <cp:revision>4</cp:revision>
  <dc:subject/>
  <dc:title>CCNA CHEET SHEETS</dc:title>
</cp:coreProperties>
</file>